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Creek Watershed Management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Directo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:30 am, October 12,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nn County Public Service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35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 SW, Cedar Rap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ard Members Present</w:t>
      </w:r>
      <w:r>
        <w:rPr>
          <w:sz w:val="22"/>
          <w:szCs w:val="22"/>
        </w:rPr>
        <w:t>:  Linn County – Les Beck; Cedar Rapids – Sandy Pumphrey; Hiawatha – John Bender; Linn SWCD – Bruce Frana; Robins – Vince Bading; Steve Cooper – Mar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 Present</w:t>
      </w:r>
      <w:r>
        <w:rPr>
          <w:sz w:val="22"/>
          <w:szCs w:val="22"/>
        </w:rPr>
        <w:t>:  Dennis Goemaat—Linn County Conservation; Jason McVay – USGS; Jon Nania – USGS; Jessica Brooks – National Weather Service; John Bruce – ECICOG; Jennifer Fencl – ECIC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l to Order at 1:37 p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Frana, second by Bender to approve the minutes from July 12, 2016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Comments: </w:t>
      </w:r>
      <w:r>
        <w:rPr>
          <w:sz w:val="22"/>
          <w:szCs w:val="22"/>
        </w:rPr>
        <w:t>Dennis Goemaat with the Linn County Conservation Board presented information about the Water &amp; Land Legacy Bond. If successful, there may be partnership opportunities for water quality project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nual State of Indian Creek Watershed report:</w:t>
      </w:r>
      <w:r>
        <w:rPr>
          <w:sz w:val="22"/>
          <w:szCs w:val="22"/>
        </w:rPr>
        <w:t xml:space="preserve">  Fencl distributed the final draft report and asked the Board to review and comment before posting to the ICWMA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SGS Indian Creek gage (USGS 05464695):</w:t>
      </w:r>
      <w:r>
        <w:rPr>
          <w:sz w:val="22"/>
          <w:szCs w:val="22"/>
        </w:rPr>
        <w:t xml:space="preserve">  Jon Nania and Jason McVay from the USGS gave a presentation about the gage on Indian Creek and the costs of turning it back on. Board discussed monitoring options for flow data, water quality sampling, and possible partners in fu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 plan and Budget (FY17) Review:</w:t>
      </w:r>
      <w:r>
        <w:rPr>
          <w:sz w:val="22"/>
          <w:szCs w:val="22"/>
        </w:rPr>
        <w:t xml:space="preserve">  The Board directed Fencl to organize a budget work session to discuss options for a strategic planning process and hiring a watershed coordin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tershed-wide Ordinance Review Project:</w:t>
      </w:r>
      <w:r>
        <w:rPr>
          <w:sz w:val="22"/>
          <w:szCs w:val="22"/>
        </w:rPr>
        <w:t xml:space="preserve"> John Bruce with ECICOG described the results of his research of stormwater related ordinances included in the Annual State of Indian Creek Watershed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oTREE Center project update:</w:t>
      </w:r>
      <w:r>
        <w:rPr>
          <w:sz w:val="22"/>
          <w:szCs w:val="22"/>
        </w:rPr>
        <w:t xml:space="preserve">  Fencl provided a brief update to this project at 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iriewoods East Culvert Stormwater project</w:t>
      </w:r>
      <w:r>
        <w:rPr>
          <w:sz w:val="22"/>
          <w:szCs w:val="22"/>
        </w:rPr>
        <w:t xml:space="preserve">:  This streambank stabilization project is comple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igh Resolution Maps from Army Corps</w:t>
      </w:r>
      <w:r>
        <w:rPr>
          <w:sz w:val="22"/>
          <w:szCs w:val="22"/>
        </w:rPr>
        <w:t>:  Cooper has the maps from the Corps and will make them available on the City of Marion’s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nouncement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dar River Coalition meeting Oct. 28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in Parkersbur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ower Cedar WMA organizational meeting Nov.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West Bran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lood Risk Management Workshop Nov.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Coralville Public Libra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WEP 2nd Annual Stormwater Summit Dec. 6-7 at Prairie Oak Lodge, Squaw Creek Park, Mar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xt meeting</w:t>
      </w:r>
      <w:r>
        <w:rPr>
          <w:sz w:val="22"/>
          <w:szCs w:val="22"/>
        </w:rPr>
        <w:t>:  The next ICWMA Board meeting will be set in approximately one month at the Linn County Public Service Cent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journ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Frana, second by Bading to adjourn at 2:52 pm. Motion carried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27:00Z</dcterms:created>
  <dc:creator>ecicog</dc:creator>
  <dc:description/>
  <dc:language>en-US</dc:language>
  <cp:lastModifiedBy>Jennifer Fencl</cp:lastModifiedBy>
  <cp:lastPrinted>2015-02-05T15:20:00Z</cp:lastPrinted>
  <dcterms:modified xsi:type="dcterms:W3CDTF">2016-11-08T22:29:00Z</dcterms:modified>
  <cp:revision>3</cp:revision>
  <dc:subject/>
  <dc:title>Indian Creek Watershed Management Authority</dc:title>
</cp:coreProperties>
</file>