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an Creek Watershed Management Author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ard of Director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:30 am, November 9, 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nn County Public Service Cen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35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reet SW, Cedar Rapi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oard Members Present</w:t>
      </w:r>
      <w:r>
        <w:rPr>
          <w:sz w:val="22"/>
          <w:szCs w:val="22"/>
        </w:rPr>
        <w:t>:  Linn County – Les Beck; Cedar Rapids – Sandy Pumphrey; Hiawatha – John Bender; Linn SWCD – Bruce Frana; Steve Cooper – Mar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thers Present</w:t>
      </w:r>
      <w:r>
        <w:rPr>
          <w:sz w:val="22"/>
          <w:szCs w:val="22"/>
        </w:rPr>
        <w:t>:  Jennifer Fencl – ECIC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ll to Order at 1:40 p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pproval of Minutes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Motion by Frana, second by Cooper to approve the minutes from October 12, 2016.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plan and Budget (FY17) Review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he FY17 budget and work plan has been approved. Discussed the FY18 budget process and changes to the proposal document. Fencl will bring a revised FY 18 budget proposal with the same contribution figures.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Discussed the need for a strategic planning process to identify actionable items for the next few years. The Board will review the Phase I implementation strategies from the plan and apply an Impact vs. Effort rubric. From there, cost estimates and responsibilities need to be assigned. The Board requested that a portion of the next few meetings be dedicated to developing a strategic plan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scussed the need to hire a watershed coordinator to advance the plan. Fencl noted that the watersheds involved in the HUD Resiliency grant are finding that $80,000 to $95,000 annually will cover the costs for full time employment. There is a template watershed coordinator job description available developed by the state partners for the HUD Resiliency gra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nouncements</w:t>
      </w:r>
      <w:r>
        <w:rPr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rion has established a Stormwater Advisory Committe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iawatha has established a Stormwater Advisory Committe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Flood Risk Management Workshop Nov.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Coralville Public Librar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SWEP 2nd Annual Stormwater Summit Dec. 6-7 at Prairie Oak Lodge, Squaw Creek Park, Marion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ur Woodland Legacy Symposium Dec.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the Cedar Rapids Country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ext meeting</w:t>
      </w:r>
      <w:r>
        <w:rPr>
          <w:sz w:val="22"/>
          <w:szCs w:val="22"/>
        </w:rPr>
        <w:t>:  The next ICWMA Board meeting will be 1:30 pm, January 11, 2017 at the Linn County Public Service Cente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journ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Motion by Frana, second by Cooper to adjourn at 2:55 pm. Motion carried.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2:00Z</dcterms:created>
  <dc:creator>ecicog</dc:creator>
  <dc:description/>
  <dc:language>en-US</dc:language>
  <cp:lastModifiedBy>Jennifer Fencl</cp:lastModifiedBy>
  <cp:lastPrinted>2015-02-05T15:20:00Z</cp:lastPrinted>
  <dcterms:modified xsi:type="dcterms:W3CDTF">2018-03-02T18:52:00Z</dcterms:modified>
  <cp:revision>2</cp:revision>
  <dc:subject/>
  <dc:title>Indian Creek Watershed Management Authority</dc:title>
</cp:coreProperties>
</file>