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Creek Watershed Management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Direct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m, July 12,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nn County Public Service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3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SW, Cedar Rap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ard Members Present</w:t>
      </w:r>
      <w:r>
        <w:rPr>
          <w:sz w:val="22"/>
          <w:szCs w:val="22"/>
        </w:rPr>
        <w:t>:  Linn County – Les Beck; Cedar Rapids – Sandy Pumphrey; Hiawatha – John Bender; Linn SWCD – Bruce Frana; Robins – Vince B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</w:t>
      </w:r>
      <w:r>
        <w:rPr>
          <w:sz w:val="22"/>
          <w:szCs w:val="22"/>
        </w:rPr>
        <w:t>:  John Bruce – ECICOG Intern; Jennifer Fencl – ECIC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l to Order at 10:00 a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Beck to approve the minutes from April 22, 2016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arterly Meeting Schedule:</w:t>
      </w:r>
      <w:r>
        <w:rPr>
          <w:sz w:val="22"/>
          <w:szCs w:val="22"/>
        </w:rPr>
        <w:t xml:space="preserve">  The Board set the regular meeting schedule to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nesday of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onth of each quarter at 1:30 pm. The next few meetings will be October 12, 2016 and Januar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pril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nd Jul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2017. The Board further decided to meet at the Linn County Public Service Center for these regularly scheduled meetin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SGS Indian Creek gage (USGS 05464695):</w:t>
      </w:r>
      <w:r>
        <w:rPr>
          <w:sz w:val="22"/>
          <w:szCs w:val="22"/>
        </w:rPr>
        <w:t xml:space="preserve">  Fencl reported that the annual operation and maintenance for the gage is roughly $15,000. The Board raised several questions such a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 the Flood Center bridge sensors be used for flow dat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e there new technologies that should be consider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other data does the gage collect? Could we add a nitrate senso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would potential partners be - Flood Center, Marion, Linn Co. EMS, National Weather Servi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directed Fencl to set up a meeting with possible part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nual State of Indian Creek Watershed report:</w:t>
      </w:r>
      <w:r>
        <w:rPr>
          <w:sz w:val="22"/>
          <w:szCs w:val="22"/>
        </w:rPr>
        <w:t xml:space="preserve">  Fencl distributed a draft report and discussed some additional information needed. The Board set some deadlines for a revised draft report and a subsequent review by Board members in late Ju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plan review (FY16) and FY17 budget:</w:t>
      </w:r>
      <w:r>
        <w:rPr>
          <w:sz w:val="22"/>
          <w:szCs w:val="22"/>
        </w:rPr>
        <w:t xml:space="preserve">  Fencl provided a revised FY16 work plan showing outcomes and associated costs and reviewed a proposal for the FY17 budget and work plan. Pumphrey discussed the need for development of strategic plan or an annual projects plan and the potential of hiring a full time Watershed Coordinator to move projects forward. After Board discussion, there was a </w:t>
      </w:r>
      <w:r>
        <w:rPr>
          <w:sz w:val="22"/>
          <w:szCs w:val="22"/>
          <w:u w:val="single"/>
        </w:rPr>
        <w:t>motion by Beck and a second by Frana, to maintain the FY16 revenue levels in FY17 and adopt the proposed FY17 work plan, using the remaining funds towards the development of a Watershed Coordinator job description and position. Motion carrie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tershed-wide Ordinance Review Project:</w:t>
      </w:r>
      <w:r>
        <w:rPr>
          <w:sz w:val="22"/>
          <w:szCs w:val="22"/>
        </w:rPr>
        <w:t xml:space="preserve"> John Bruce, ECICOG Intern, reported on his project to summarize the current stormwater related ordinances and evaluate them against the SWMM and ordinances considered to be closer to a model ordinance. These results will be included in the Annual State of Indian Creek Watershed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oTREE Center project update:</w:t>
      </w:r>
      <w:r>
        <w:rPr>
          <w:sz w:val="22"/>
          <w:szCs w:val="22"/>
        </w:rPr>
        <w:t xml:space="preserve">  Fencl provided a brief update to this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iriewoods East Culvert Stormwater project</w:t>
      </w:r>
      <w:r>
        <w:rPr>
          <w:sz w:val="22"/>
          <w:szCs w:val="22"/>
        </w:rPr>
        <w:t xml:space="preserve">:  This streambank stabilization project is almost completed and they are planning some neighborhood outre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cl reported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eived high resolution maps from US Army Corps. Cooper is still working on copy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ast Culvert Stormwater Project Block Party is Saturday, August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-Hazard Tournament has been postponed until September 1, 2016 from 8 a.m. - 5 p.m. at the Cedar Rapids Police Depart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Linn County Farm Bureau &amp; Linn Soil &amp; Water Conservation District are hosting an Ag Conservation Tour Jul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blic Comments:</w:t>
      </w:r>
      <w:r>
        <w:rPr>
          <w:sz w:val="22"/>
          <w:szCs w:val="22"/>
        </w:rPr>
        <w:t xml:space="preserve">  non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xt meeting</w:t>
      </w:r>
      <w:r>
        <w:rPr>
          <w:sz w:val="22"/>
          <w:szCs w:val="22"/>
        </w:rPr>
        <w:t>:  The next ICWMA Board meeting will be 1:30 pm, Octo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the Linn County Public Service Cent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journ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Pumphrey to adjourn at 11:43 am. Motion carried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24:00Z</dcterms:created>
  <dc:creator>ecicog</dc:creator>
  <dc:description/>
  <cp:keywords/>
  <dc:language>en-US</dc:language>
  <cp:lastModifiedBy>Jennifer Fencl</cp:lastModifiedBy>
  <cp:lastPrinted>2015-02-05T15:20:00Z</cp:lastPrinted>
  <dcterms:modified xsi:type="dcterms:W3CDTF">2016-10-06T21:58:00Z</dcterms:modified>
  <cp:revision>5</cp:revision>
  <dc:subject/>
  <dc:title>Indian Creek Watershed Management Authority</dc:title>
</cp:coreProperties>
</file>