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dian Creek Watershed Management Author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ard of Director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:30 pm, April 11, 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iawatha City Hal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1 Emmons Street, Hiawath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oard Members Present</w:t>
      </w:r>
      <w:r>
        <w:rPr>
          <w:sz w:val="22"/>
          <w:szCs w:val="22"/>
        </w:rPr>
        <w:t>:   Cedar Rapids – Sandy Pumphrey;  Hiawatha – John Bender;  Robins – Vince Bading; Steve Cooper – Marion;  Linn County – Les Beck; Linn SWCD – Dan Ab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thers Present</w:t>
      </w:r>
      <w:r>
        <w:rPr>
          <w:sz w:val="22"/>
          <w:szCs w:val="22"/>
        </w:rPr>
        <w:t>:  Carole Teator  – Iowa Natural Heritage Foundation; Rick Sandstrom—Marion Resident; Natalie Fraehlich, Tom Gruis &amp; Jennifer Fencl – ECICO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Call to Order at 1:31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Agenda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Motion by Beck, second by Bender to amend and approve the agenda by adding a discussion of the FY19 budget. Motion carried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roval of Minutes</w:t>
      </w:r>
      <w:r>
        <w:rPr>
          <w:sz w:val="22"/>
          <w:szCs w:val="22"/>
        </w:rPr>
        <w:t xml:space="preserve">:  </w:t>
      </w:r>
      <w:r>
        <w:rPr>
          <w:sz w:val="22"/>
          <w:szCs w:val="22"/>
          <w:u w:val="single"/>
        </w:rPr>
        <w:t>Motion by Bender, second by Bading to correct and approve the minutes from January 16, 2017. Motion carri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owa Partners for Conservation proposal approval:</w:t>
      </w:r>
      <w:r>
        <w:rPr>
          <w:sz w:val="22"/>
          <w:szCs w:val="22"/>
        </w:rPr>
        <w:t xml:space="preserve">  Fencl discussed the proposal and possible partners for letter of support. </w:t>
      </w:r>
      <w:r>
        <w:rPr>
          <w:sz w:val="22"/>
          <w:szCs w:val="22"/>
          <w:u w:val="single"/>
        </w:rPr>
        <w:t>Motion by Frana, second by Cooper to approve the application and a letter of support from the ICWMA. Motion carried</w:t>
      </w:r>
      <w:r>
        <w:rPr>
          <w:sz w:val="22"/>
          <w:szCs w:val="22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esentations at future meetings</w:t>
      </w:r>
      <w:r>
        <w:rPr>
          <w:sz w:val="22"/>
          <w:szCs w:val="22"/>
        </w:rPr>
        <w:t xml:space="preserve">:  Fencl described some possible presenters for upcoming meetings. For example, the US Army Corps of Engineers – Rock Island or UNI’s Good Neighbor Program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Lower Cedar WMA</w:t>
      </w:r>
      <w:r>
        <w:rPr>
          <w:sz w:val="22"/>
          <w:szCs w:val="22"/>
        </w:rPr>
        <w:t>:  Fencl provided an update and announced the next Board meeting on February 13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6:30 pm at the Cedar County Courthou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MAs of Iowa</w:t>
      </w:r>
      <w:r>
        <w:rPr>
          <w:sz w:val="22"/>
          <w:szCs w:val="22"/>
        </w:rPr>
        <w:t>:  Fencl provided an update on their formation and announced the Annual Statewide WMA meeting on February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North of Toledo at the Otter Creek Lake &amp; Park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Women for Water</w:t>
      </w:r>
      <w:r>
        <w:rPr>
          <w:sz w:val="22"/>
          <w:szCs w:val="22"/>
        </w:rPr>
        <w:t>:  Fencl briefly described this new organization and their work to dat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WMA Name Change Bill HF2008</w:t>
      </w:r>
      <w:r>
        <w:rPr>
          <w:sz w:val="22"/>
          <w:szCs w:val="22"/>
        </w:rPr>
        <w:t>:  Fencl described the proposed legislation and what it would mean if passe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rategic Plan Development:  </w:t>
      </w:r>
      <w:r>
        <w:rPr>
          <w:sz w:val="22"/>
          <w:szCs w:val="22"/>
        </w:rPr>
        <w:t>Fencl reviewed draft print outreach materials. The annual report is still in the work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Announcements</w:t>
      </w:r>
      <w:r>
        <w:rPr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rridor Conservation Coalition rebirth meeting January 3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Prairiewood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owa Soybean Association Farmer Research Conference Feb 6 &amp; 7 in Des Moine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WILL lobby day at the capitol February 12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dar River Coalition meeting March 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Wickiup Hil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AP lobby day at the capitol March 2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rion is working with ISWEP to host workshops and/or training programs in the area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edar Rapids is working with AmeriCorps from UNI on a rain garden give-a-way for resident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iawatha has a new online citizen service input tool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Linn County may work out a new project list for the Iowa Initiative for Sustainable Communities through the University of Iow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ublic Comments:</w:t>
      </w:r>
      <w:r>
        <w:rPr>
          <w:sz w:val="22"/>
          <w:szCs w:val="22"/>
        </w:rPr>
        <w:t xml:space="preserve">  none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ext meeting</w:t>
      </w:r>
      <w:r>
        <w:rPr>
          <w:sz w:val="22"/>
          <w:szCs w:val="22"/>
        </w:rPr>
        <w:t>:  The next ICWMA Board meeting April 11, 2018, location TBD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Adjourn: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tion by Cooper, second by Bender to adjourn at 11:42 am. Motion carried.</w:t>
      </w:r>
      <w:r>
        <w:rPr>
          <w:sz w:val="22"/>
          <w:szCs w:val="22"/>
        </w:rPr>
        <w:t xml:space="preserve">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14:00Z</dcterms:created>
  <dc:creator>ecicog</dc:creator>
  <dc:description/>
  <cp:keywords/>
  <dc:language>en-US</dc:language>
  <cp:lastModifiedBy>Jennifer Fencl</cp:lastModifiedBy>
  <cp:lastPrinted>2018-03-02T13:13:00Z</cp:lastPrinted>
  <dcterms:modified xsi:type="dcterms:W3CDTF">2018-07-13T18:17:00Z</dcterms:modified>
  <cp:revision>7</cp:revision>
  <dc:subject/>
  <dc:title>Indian Creek Watershed Management Authority</dc:title>
</cp:coreProperties>
</file>