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Creek Watershed Management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Directo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:30 pm, October 25,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nn County Public Service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35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 SW, Cedar Rap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ard Members Present</w:t>
      </w:r>
      <w:r>
        <w:rPr>
          <w:sz w:val="22"/>
          <w:szCs w:val="22"/>
        </w:rPr>
        <w:t>:  Linn County – Les Beck; Cedar Rapids – Sandy Pumphrey; Linn SWCD – Bruce Frana; Vince Bading – Robins; John Bender – Hiawat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 Present</w:t>
      </w:r>
      <w:r>
        <w:rPr>
          <w:sz w:val="22"/>
          <w:szCs w:val="22"/>
        </w:rPr>
        <w:t>:  Cara Matteson (City of Cedar Rapids); Natalie Fraehlich (ECICOG); Jennifer Fencl (ECICO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all to Order at 1:38 p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Frana, second by Beck to approve the minutes from July 12, 2017. Motion carr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pdate Item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Lower Cedar WMA formation – Fencl reported that participation is strong so far in the Lower Cedar WMA.  Their first Board meeting in Nov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2 pm in West Branch.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resentations to policy makers – Fencl reported that updates on progress in the Indian Creek watershed are going well. 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WMAs of Iowa – the statewide group had their first organizational meeting.  They developed a board structure where all WMAs are represented, but a smaller group of board members would serve as leadership. 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Cedar River Watershed Coalition – recent meeting in Muscatine with good programs and connection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rategic Plan Developmen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Outreach Materials – Fraehlich reviewed draft materials. Will revise for next meeting.</w:t>
      </w:r>
    </w:p>
    <w:p>
      <w:pPr>
        <w:pStyle w:val="ListParagraph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each Events – Fencl distributed the list of outreach events within the watershed developed by the summer intern. </w:t>
      </w:r>
    </w:p>
    <w:p>
      <w:pPr>
        <w:pStyle w:val="ListParagraph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P Maps – Fencl distributed the rural and urban maps of BMPs developed by the summer intern with locations identified to date. More work is needed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Watershed Coordinator Position – The Muscatine SWCD has a position posted for the Lower Cedar WMA Coordinator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nnual Report – Fencl still needs updated outreach, policy, and BMPs for so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Announcement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Our Woodland Legacy Symposium Dec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Cedar Rapids</w:t>
      </w:r>
    </w:p>
    <w:p>
      <w:pPr>
        <w:pStyle w:val="Normal"/>
        <w:numPr>
          <w:ilvl w:val="0"/>
          <w:numId w:val="4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Middle Cedar WMA Planning Open House November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4 to 6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xt meeting</w:t>
      </w:r>
      <w:r>
        <w:rPr>
          <w:sz w:val="22"/>
          <w:szCs w:val="22"/>
        </w:rPr>
        <w:t>:  ICWMA Board meeting is 1:30 pm, January 10, 2018 at the Linn County Public Service Cente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Adjourn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Frana, second by Bender to adjourn at 3:08 pm. Motion carried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43:00Z</dcterms:created>
  <dc:creator>ecicog</dc:creator>
  <dc:description/>
  <dc:language>en-US</dc:language>
  <cp:lastModifiedBy>Jennifer Fencl</cp:lastModifiedBy>
  <cp:lastPrinted>2015-02-05T15:20:00Z</cp:lastPrinted>
  <dcterms:modified xsi:type="dcterms:W3CDTF">2018-01-12T23:43:00Z</dcterms:modified>
  <cp:revision>2</cp:revision>
  <dc:subject/>
  <dc:title>Indian Creek Watershed Management Authority</dc:title>
</cp:coreProperties>
</file>