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ndian Creek Watershed Management Author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Directors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:00 pm, November 21, 2013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Training Room 202, Marion City Hall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Marion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ard Members Present</w:t>
      </w:r>
      <w:r>
        <w:rPr/>
        <w:t>:  Linn County – Dan Swartzendruber; Cedar Rapids – Craig Hanson; Marion – Darin Andresen;  Hiawatha – Mark Powers; Robins – Patrick Schwickerath;  Linn SWCD – Bruce F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s Present</w:t>
      </w:r>
      <w:r>
        <w:rPr/>
        <w:t>:  Steve Cooper – Marion; Bill Micheel – CR/LC Solid Waste Agency; Brian Soenen – watershed resident; Jennifer Fencl - ECIC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al of Minutes</w:t>
      </w:r>
      <w:r>
        <w:rPr/>
        <w:t xml:space="preserve">:  </w:t>
      </w:r>
      <w:r>
        <w:rPr>
          <w:u w:val="single"/>
        </w:rPr>
        <w:t>Motion by Andresen, second by Frana to approve the minutes from August 15, 2013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By-Laws, the resignation of the Chairperson (Bill Micheel) from the ICWMA Board, means the Vice-Chairperson (Craig Hanson) assumes the Chairperson position for the rest of the term.  </w:t>
      </w:r>
      <w:r>
        <w:rPr>
          <w:u w:val="single"/>
        </w:rPr>
        <w:t>Motion by Andresen, second by Powers to elect Bruce Frana to the vacant Vice-Chairperson position. Motion carried.</w:t>
      </w:r>
      <w:r>
        <w:rPr/>
        <w:t xml:space="preserve">  Related discussion about Board member terms, establishing staggered terms, designating alternates, and potential changes to the Board meeting schedu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dministrative Update</w:t>
      </w:r>
      <w:r>
        <w:rPr/>
        <w:t>:  Fencl provided copies of an updated budget summary and an updated work plan for review. Discussed submittal of in-kind time for grant match and various outreach activities, including presentations to policy makers, Downtown Rotary breakout session, and the US ACE Flood Warning System project meet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ocial Assessment:</w:t>
      </w:r>
      <w:r>
        <w:rPr/>
        <w:t xml:space="preserve">  Fencl summarized the four social assessment proposals and their respective scores. The Technical Team recommended Vernon Research Group. </w:t>
      </w:r>
      <w:r>
        <w:rPr>
          <w:u w:val="single"/>
        </w:rPr>
        <w:t>Motion by Andresen, second by Powers to select Vernon Reserch Group to complete the social assessment work outlined in the RFP for a not-to-exceed cost of $40,050. Motion carried with Hanson abstaining.</w:t>
      </w:r>
      <w:r>
        <w:rPr/>
        <w:t xml:space="preserve">  The Board formally thanked the members of the Technical Team for their work in scoring the proposals.  Fencl reported that a Coe College class will complete the creek user surveys during the spring sem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R Watershed Management Authority Planning Grant:</w:t>
      </w:r>
      <w:r>
        <w:rPr/>
        <w:t xml:space="preserve">  Fencl reported that the EPC approved the project contrac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Announcements &amp; Events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Cottage Grove Parkway berm project is set to be constructed next summer.</w:t>
      </w:r>
    </w:p>
    <w:p>
      <w:pPr>
        <w:pStyle w:val="Normal"/>
        <w:numPr>
          <w:ilvl w:val="0"/>
          <w:numId w:val="2"/>
        </w:numPr>
        <w:rPr/>
      </w:pPr>
      <w:r>
        <w:rPr/>
        <w:t>Hiawatha reported that Center Point Road is re-opened after the construction project.</w:t>
      </w:r>
    </w:p>
    <w:p>
      <w:pPr>
        <w:pStyle w:val="Normal"/>
        <w:numPr>
          <w:ilvl w:val="0"/>
          <w:numId w:val="2"/>
        </w:numPr>
        <w:rPr/>
      </w:pPr>
      <w:r>
        <w:rPr/>
        <w:t>There is a new ice skating rink in Legion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journ:</w:t>
      </w:r>
      <w:r>
        <w:rPr/>
        <w:t xml:space="preserve">  </w:t>
      </w:r>
      <w:r>
        <w:rPr>
          <w:u w:val="single"/>
        </w:rPr>
        <w:t>Motion by Powers, second by Frana to adjourn at 2:37 pm. Motion carried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xt meeting</w:t>
      </w:r>
      <w:r>
        <w:rPr/>
        <w:t>:  Set a tentative board meeting on Feb. 20</w:t>
      </w:r>
      <w:r>
        <w:rPr>
          <w:vertAlign w:val="superscript"/>
        </w:rPr>
        <w:t>th</w:t>
      </w:r>
      <w:r>
        <w:rPr/>
        <w:t>. Time and location TBA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02:00Z</dcterms:created>
  <dc:creator>ecicog</dc:creator>
  <dc:description/>
  <dc:language>en-US</dc:language>
  <cp:lastModifiedBy>Jennifer Fencl</cp:lastModifiedBy>
  <cp:lastPrinted>2012-08-31T13:03:00Z</cp:lastPrinted>
  <dcterms:modified xsi:type="dcterms:W3CDTF">2014-02-14T20:05:00Z</dcterms:modified>
  <cp:revision>3</cp:revision>
  <dc:subject/>
  <dc:title>Indian Creek Watershed Management Authority</dc:title>
</cp:coreProperties>
</file>